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1783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6/2020</w:t>
      </w:r>
    </w:p>
    <w:p>
      <w:pPr>
        <w:pStyle w:val="Style1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698" w:hanging="0"/>
        <w:jc w:val="both"/>
        <w:rPr/>
      </w:pPr>
      <w:r>
        <w:rPr>
          <w:szCs w:val="28"/>
        </w:rPr>
        <w:t>Про безоплатну передачу у господарське відання завершеного будівництвом водопров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40, частини 2, пункту 3 частини 4 статті 42 Закону України «Про місцеве самоврядування в Україні», статті 136 Господарського кодексу України, рішення сорок другої сесії Нетішинської міської ради            VІІ скликання від 12 червня 2018 року № 42/2687 «Про передачу Управлінню капітального будівництва виконавчого комітету Нетішинської міської ради функції замовника будівництва об’єктів» (у редакції рішення п’ятдесят восьм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6 червня 2019 року                № 58/3893), розпорядження міського голови від 28 січня 2020 року № 66/2020-рк «Про здійснення повноважень Нетішинського міського голови» та у зв'язку з отриманням сертифіката від 19 грудня 2019 року за № ХМ 162193531111, який видається у разі прийняття в експлуатацію закінченого будівництвом об'єкта відповідно до постанови Кабінету Міністрів України «Питання прийняття в експлуатацію закінчених будівництвом об'єктів» від 13 квітня 2011 року № 461 (у редакції постан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абінету Міністрів України </w:t>
      </w:r>
      <w:r>
        <w:fldChar w:fldCharType="begin"/>
      </w:r>
      <w:r>
        <w:rPr>
          <w:rStyle w:val="InternetLink"/>
          <w:szCs w:val="28"/>
        </w:rPr>
        <w:instrText xml:space="preserve"> HYPERLINK "http://zakon3.rada.gov.ua/laws/show/750-2015-п/paran8" \l "n8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ід 08 вересня 2015 року                № 7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щодо безоплатної передачі у господарське відання завершеного будівництвом водопроводу від ПГ-97 до ПГ-111 по вул.Солов'євська в м.Нетішин Хмельницької області, видатків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місії, у встановленому чинним законодавством порядку, вжити заходів щодо безоплатної передачі у господарське відання від управління капітального будівництва виконавчого комітету Нетішинської міської ради для комунального підприємства Нетішинської міської ради «Житлово-комунальне об'єднання» завершеного будівництвом об’єкта, видатків та документацію «Нове будівництво водопроводу від ПГ-97 до ПГ-111 по вул.Солов'євська в м.Нетішин Хмельницької област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13.02.2020 № 76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щодо безоплатної передачі у господарське відання завершеного будівництвом водопроводу від ПГ-97 до ПГ-111 по вул.Солов'євська в м.Нетішин Хмельницької області, видатків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Іван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Гали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Єрикалова Ольг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унального підприємства Нетішинської міської ради «Житлово-комунальне об'єднан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Зощук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 комунального підприємства Нетішинської міської ради «Житлово-комунальне об'єднання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аповал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Таня</cp:lastModifiedBy>
  <cp:lastPrinted>2020-02-13T16:42:00Z</cp:lastPrinted>
  <dcterms:modified xsi:type="dcterms:W3CDTF">2020-02-13T14:46:00Z</dcterms:modified>
  <cp:revision>45</cp:revision>
  <dc:subject/>
  <dc:title>УКРАЇНА</dc:title>
</cp:coreProperties>
</file>